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5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12-4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НОВАЯ ЭРА» Кивы Николая Сергее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ива Н.С., являясь генеральным директором ООО «НОВАЯ ЭРА», расположенного по адресу: ХМАО-Югра г. Нижневартовск, пр-кт Победы, д. 1А, кв. 9 (ИНН 860317119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Кива Н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ивы Н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0754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Кивы Н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НОВАЯ ЭРА» Кивой Н.С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5.2025 в отношении ООО «НОВАЯ Э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НОВАЯ ЭРА» Кивой Н.С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ивы Н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ива Н.С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НОВАЯ ЭРА» Кивы Никола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15251516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